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OBMIAR PRAC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- Załącznik nr 2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>do zapytania ofertowego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wykonanie prac konserwatorskich i restauratorskich przy barokowej ambonie z kościoła pw. Św. Mikołaja Biskupa w Papowie Toruńskim 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945"/>
        <w:gridCol w:w="3142"/>
      </w:tblGrid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ozycja</w:t>
            </w:r>
            <w:r>
              <w:rPr>
                <w:rStyle w:val="EndnoteCharacters"/>
                <w:rStyle w:val="EndnoteAnchor"/>
                <w:rFonts w:cs="Calibri Light" w:ascii="Calibri Light" w:hAnsi="Calibri Light"/>
                <w:b/>
                <w:bCs/>
                <w:sz w:val="24"/>
                <w:szCs w:val="24"/>
              </w:rPr>
              <w:endnoteReference w:id="2"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Obmiar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.B-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larstwo sztalugowe na podłożu sztywnym, technika olejn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6,35 dm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. A-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zeźba i el. architektoniczne polichromowane, relief płytk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vertAlign w:val="superscrip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14,35 dm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. A-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zeźba i el. architektoniczne polichromowane, relief głębok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vertAlign w:val="superscrip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34,14 dm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8. A-2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zeźba i el. architektoniczne złocone, srebrzone, relief płytk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vertAlign w:val="superscrip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39,44 dm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. A-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zeźba i el. architektoniczne złocone, srebrzone, relief głębok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vertAlign w:val="superscrip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75,12 dm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. A-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zeźba i el. architektoniczne niepolichromowane (surowe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76,82 dm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KAZUJE NUMERY POZYCJI ZAWARTE W „ZASADACH WYNAGRADZANIA ARTYSTOWPLASTYKÓW KONSERWATORÓW- RESTAURATORÓW DÓBR KULTURY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2648585" cy="913765"/>
          <wp:effectExtent l="0" t="0" r="0" b="0"/>
          <wp:docPr id="1" name="Obraz 3291283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91283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80340</wp:posOffset>
          </wp:positionV>
          <wp:extent cx="2095500" cy="638175"/>
          <wp:effectExtent l="0" t="0" r="0" b="0"/>
          <wp:wrapTight wrapText="bothSides">
            <wp:wrapPolygon edited="0">
              <wp:start x="-96" y="0"/>
              <wp:lineTo x="-96" y="21274"/>
              <wp:lineTo x="21600" y="21274"/>
              <wp:lineTo x="21600" y="0"/>
              <wp:lineTo x="-96" y="0"/>
            </wp:wrapPolygon>
          </wp:wrapTight>
          <wp:docPr id="2" name="Obraz 1390636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906362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00:00Z</dcterms:created>
  <dc:creator/>
  <dc:description/>
  <cp:keywords/>
  <dc:language>en-US</dc:language>
  <cp:lastModifiedBy/>
  <dcterms:modified xsi:type="dcterms:W3CDTF">2023-12-20T14:00:00Z</dcterms:modified>
  <cp:revision>1</cp:revision>
  <dc:subject/>
  <dc:title/>
</cp:coreProperties>
</file>