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10 do SIWZ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NoSpacing"/>
        <w:shd w:fill="D9D9D9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 xml:space="preserve">WYKAZ CEN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Przystępując do prowadzonego przez Gminę Łysomice postępowania o udzielenie zamówienia publicznego prowadzonego w trybie przetargu nieograniczonego pn. </w:t>
      </w:r>
      <w:r>
        <w:rPr>
          <w:rFonts w:ascii="Arial Narrow" w:hAnsi="Arial Narrow"/>
          <w:sz w:val="22"/>
        </w:rPr>
        <w:t>Odbiór, transport i zagospodarowanie odpadów komunalnych z nieruchomości zamieszkałych zlokalizowanych na terenie gminy Łysomice</w:t>
      </w:r>
      <w:r>
        <w:rPr>
          <w:rFonts w:eastAsia="TTE17FFBD0t00" w:cs="Times New Roman" w:ascii="Arial Narrow" w:hAnsi="Arial Narrow"/>
          <w:sz w:val="28"/>
          <w:szCs w:val="22"/>
        </w:rPr>
        <w:t xml:space="preserve"> </w:t>
      </w:r>
      <w:r>
        <w:rPr>
          <w:rFonts w:eastAsia="TTE17FFBD0t00" w:cs="Times New Roman" w:ascii="Arial Narrow" w:hAnsi="Arial Narrow"/>
          <w:sz w:val="22"/>
          <w:szCs w:val="22"/>
        </w:rPr>
        <w:t>- postępowanie nr ZP.271.18.2020 oferujemy wykonanie przedmiotu zamówienia, zgodnie z wymogami SIWZ i załącznikami, za ceny: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rFonts w:ascii="Arial Narrow" w:hAnsi="Arial Narrow"/>
          <w:sz w:val="22"/>
        </w:rPr>
        <w:t xml:space="preserve">Cena jednostkowa za </w:t>
      </w:r>
      <w:r>
        <w:rPr>
          <w:rFonts w:ascii="Arial Narrow" w:hAnsi="Arial Narrow"/>
          <w:b/>
          <w:color w:val="E36C0A"/>
          <w:sz w:val="22"/>
        </w:rPr>
        <w:t>ODBIÓR, TRANSPORT I ZAGOSPODAROWANIE</w:t>
      </w:r>
      <w:r>
        <w:rPr>
          <w:rFonts w:ascii="Arial Narrow" w:hAnsi="Arial Narrow"/>
          <w:color w:val="C00000"/>
          <w:sz w:val="22"/>
        </w:rPr>
        <w:t xml:space="preserve"> </w:t>
      </w:r>
      <w:r>
        <w:rPr>
          <w:rFonts w:ascii="Arial Narrow" w:hAnsi="Arial Narrow"/>
          <w:sz w:val="22"/>
        </w:rPr>
        <w:t xml:space="preserve">odpadów komunalnych - </w:t>
      </w:r>
      <w:r>
        <w:rPr>
          <w:rFonts w:ascii="Arial Narrow" w:hAnsi="Arial Narrow"/>
          <w:b/>
          <w:color w:val="E36C0A"/>
          <w:sz w:val="22"/>
        </w:rPr>
        <w:t>za 1 Mg</w:t>
      </w:r>
      <w:r>
        <w:rPr>
          <w:rFonts w:ascii="Arial Narrow" w:hAnsi="Arial Narrow"/>
        </w:rPr>
        <w:t xml:space="preserve">: </w:t>
      </w:r>
    </w:p>
    <w:p>
      <w:pPr>
        <w:pStyle w:val="NoSpacing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3"/>
        <w:gridCol w:w="1186"/>
        <w:gridCol w:w="1025"/>
        <w:gridCol w:w="1172"/>
        <w:gridCol w:w="11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Rodzaj odpadu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8"/>
                <w:szCs w:val="18"/>
              </w:rPr>
              <w:t>Kod odpadu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8"/>
                <w:szCs w:val="18"/>
              </w:rPr>
              <w:t>Jednostka miary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8"/>
                <w:szCs w:val="18"/>
              </w:rPr>
              <w:t>Cena jednostkowa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8"/>
                <w:szCs w:val="18"/>
              </w:rPr>
              <w:t>netto (w z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8"/>
                <w:szCs w:val="18"/>
              </w:rPr>
              <w:t>podatek VAT (w z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18"/>
                <w:szCs w:val="18"/>
              </w:rPr>
              <w:t>brutto (w zł)</w:t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dpady papieru, tektury, odpady opakowaniowe z papieru i tektury, w tym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5 01 01, 20 01 0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dpady tworzyw sztucznych, w tym odpady opakowaniowe z tworzyw sztucznych, odpady opakowaniowe wielomateriałowe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5 01 02, 20 01 39, 15 01 05, 15 01 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pakowania ze szkła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5 01 07, 20 01 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dpady opakowaniowe z metali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5 01 04, 20 01 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dpady ulegające biodegradacji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20 02 01, 20 01 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 xml:space="preserve">Niesegregowane (zmieszane) odpady komunalne, w tym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20 03 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PUNKT SELEKTYWNEGO ZBIERANIA ODPADÓW KOMUNALNYCH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dpady papieru, tektury, odpady opakowaniowe z papieru i tektury, w tym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5 01 01, 20 01 0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dpady tworzyw sztucznych, w tym odpady opakowaniowe z tworzyw sztucznych, odpady opakowaniowe wielomateriałowe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5 01 02, 20 01 39, 15 01 05, 15 01 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pakowania ze szkła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5 01 07, 20 01 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dpady opakowaniowe z metali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5 01 04, 20 01 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dpady ulegające biodegradacji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20 02 01, 20 01 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 xml:space="preserve">Przeterminowane lekarstwa, w tym: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20 01 31*, 20 01 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Baterie i akumulatory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20 01 34, 20 01 3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Aluminium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7 04 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Żelazo i stal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 xml:space="preserve">Zużyte opony, w tym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6 01 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Zużyte tonery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6 02 16, 20 01 27*, 20 01 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dpady betonu oraz gruzu betonowego, ceglanego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7 01 01, 17 01 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 xml:space="preserve">Zmieszane odpady z budowy, remontów i demontażu, w tym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7 09 04, 17 01 03, 17 01 07, 17 02 01, 17 02 02, 17 02 03, 17 03 80, 17 04 07, 17 08 02, 20 03 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 xml:space="preserve">Odzież i tekstylia, w tym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20 01 10, 20 01 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 xml:space="preserve">Odpady niebezpieczne, w tym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20 01 21*, 20 01 13*, 20 01 14*, 20 01 15*, 20 01 19*, 20 01 29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 xml:space="preserve">Zużyte urządzenia elektryczne i elektroniczne, w tym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20 01 23*, 20 01 35*, 20 01 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Odpady wielkogabarytowe, w tym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20 03 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</w:rPr>
              <w:t>Razem – odbiór odpadów komunalnych –</w:t>
            </w:r>
            <w:r>
              <w:rPr>
                <w:rFonts w:ascii="Arial Narrow" w:hAnsi="Arial Narrow"/>
                <w:b/>
                <w:shd w:fill="E36C0A" w:val="clear"/>
              </w:rPr>
              <w:t xml:space="preserve"> NALEŻY PRZENIEŚĆ WARTOŚCI DO FORMULARZA OFERTOWEG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color w:val="FFFFFF"/>
              </w:rPr>
            </w:pPr>
            <w:r>
              <w:rPr>
                <w:rFonts w:ascii="Arial Narrow" w:hAnsi="Arial Narrow"/>
                <w:b/>
                <w:color w:val="FFFFFF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color w:val="FFFFFF"/>
              </w:rPr>
            </w:pPr>
            <w:r>
              <w:rPr>
                <w:rFonts w:ascii="Arial Narrow" w:hAnsi="Arial Narrow"/>
                <w:b/>
                <w:color w:val="FFFF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  <w:color w:val="FFFFFF"/>
              </w:rPr>
            </w:pPr>
            <w:r>
              <w:rPr>
                <w:rFonts w:ascii="Arial Narrow" w:hAnsi="Arial Narrow"/>
                <w:b/>
                <w:color w:val="FFFFFF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widowControl w:val="false"/>
        <w:shd w:fill="BFBFBF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18"/>
          <w:szCs w:val="18"/>
        </w:rPr>
        <w:t>Wyżej wymienione ceny obejmują koszty zw. z:</w:t>
      </w:r>
      <w:r>
        <w:rPr>
          <w:rFonts w:ascii="Arial Narrow" w:hAnsi="Arial Narrow"/>
          <w:sz w:val="18"/>
          <w:szCs w:val="18"/>
        </w:rPr>
        <w:t xml:space="preserve"> odbiorem, transportem i rozładunkiem odpadów, koszty związane z wyposażeniem nieruchomości zamieszkałych w pojemniki/ worki (koszty zakupu i eksploatacji), koszty amortyzacji, napraw i ubezpieczeń pojazdów/ urządzeń, koszty paliwa, stawki roboczogodzin pracy pojazdów, koszty administracyjne systemu, koszty pracy (wynagrodzeń), koszty finansowania pojazdów (odsetki, raty leasingowe), koszty kampanii informacyjnej, przyjęte narzuty kosztów sprzedaży i ogólnego zarządu, marżę Wykonawcy, itp. </w:t>
      </w:r>
      <w:r>
        <w:rPr>
          <w:rFonts w:ascii="Arial Narrow" w:hAnsi="Arial Narrow"/>
          <w:iCs/>
          <w:sz w:val="18"/>
          <w:szCs w:val="18"/>
        </w:rPr>
        <w:t xml:space="preserve">W oferowanych cenach za realizację przedmiotu zamówienia, Wykonawca zobowiązuje się dostarczyć wymaganą ilość pojemników / worków na czas realizacji zamówienia. Po zakończeniu zamówienia pojemniki pozostaną własnością Wykonawcy. </w:t>
      </w:r>
    </w:p>
    <w:p>
      <w:pPr>
        <w:pStyle w:val="NoSpacing"/>
        <w:widowControl w:val="false"/>
        <w:bidi w:val="0"/>
        <w:ind w:left="0" w:right="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Spacing"/>
        <w:widowControl w:val="false"/>
        <w:shd w:fill="BFBFBF"/>
        <w:bidi w:val="0"/>
        <w:ind w:left="0" w:right="0" w:hanging="0"/>
        <w:jc w:val="both"/>
        <w:rPr/>
      </w:pPr>
      <w:r>
        <w:rPr>
          <w:rFonts w:ascii="Arial Narrow" w:hAnsi="Arial Narrow"/>
          <w:i/>
          <w:iCs/>
          <w:sz w:val="18"/>
          <w:szCs w:val="18"/>
        </w:rPr>
        <w:t>Wyżej</w:t>
      </w:r>
      <w:r>
        <w:rPr>
          <w:rFonts w:ascii="Arial Narrow" w:hAnsi="Arial Narrow"/>
          <w:sz w:val="18"/>
          <w:szCs w:val="18"/>
        </w:rPr>
        <w:t xml:space="preserve"> wymienione ceny obejmują odzysk, recykling, unieszkodliwienie odpadów, w tym: wysokości opłat za gospodarcze korzystanie ze środowiska, koszty instalacji mechanicznych (sortowni), instalacji komunalnych i BIO, składowisk</w:t>
      </w:r>
      <w:r>
        <w:rPr>
          <w:rFonts w:ascii="Arial Narrow" w:hAnsi="Arial Narrow"/>
          <w:color w:val="000000"/>
          <w:sz w:val="18"/>
          <w:szCs w:val="18"/>
        </w:rPr>
        <w:t xml:space="preserve"> oraz koszty ogólne i marżę zysku zakładu zagospodarowania odpadów, itp.</w:t>
      </w:r>
    </w:p>
    <w:p>
      <w:pPr>
        <w:pStyle w:val="NoSpacing"/>
        <w:widowControl w:val="false"/>
        <w:bidi w:val="0"/>
        <w:ind w:left="0" w:right="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Spacing"/>
        <w:widowControl w:val="false"/>
        <w:shd w:fill="FABF8F"/>
        <w:bidi w:val="0"/>
        <w:ind w:left="0" w:right="0" w:hanging="0"/>
        <w:jc w:val="both"/>
        <w:rPr/>
      </w:pPr>
      <w:r>
        <w:rPr>
          <w:rFonts w:ascii="Arial Narrow" w:hAnsi="Arial Narrow"/>
          <w:b/>
          <w:szCs w:val="18"/>
        </w:rPr>
        <w:t>Wynagrodzenie za przedmiot umowy będzie płatne w okresach miesięcznych za faktycznie wykonane usługi, przy uwzględnieniu ww. cen jednostkowych w całym okresie realizacji przedmiotu zamówienia (z ewentualnym uwzględnieniem zmian, o których mowa w umowie). Do porównania ofert będzie brana pod uwagę cena brutto (skalkulowana i wyrażona w PLN) zgodnie z określonym przez Zamawiającego kryteriami oceny ofert.</w:t>
      </w:r>
    </w:p>
    <w:p>
      <w:pPr>
        <w:pStyle w:val="NoSpacing"/>
        <w:widowControl w:val="false"/>
        <w:bidi w:val="0"/>
        <w:ind w:left="0" w:right="0" w:hanging="0"/>
        <w:rPr>
          <w:rFonts w:ascii="Arial Narrow" w:hAnsi="Arial Narrow" w:eastAsia="TTE17FFBD0t00"/>
          <w:sz w:val="22"/>
          <w:szCs w:val="22"/>
        </w:rPr>
      </w:pPr>
      <w:r>
        <w:rPr>
          <w:rFonts w:eastAsia="TTE17FFBD0t00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16"/>
          <w:szCs w:val="22"/>
        </w:rPr>
        <w:t xml:space="preserve">, dnia ……………………r. </w:t>
      </w:r>
    </w:p>
    <w:p>
      <w:pPr>
        <w:pStyle w:val="Standard"/>
        <w:widowControl w:val="false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          </w:t>
      </w:r>
      <w:r>
        <w:rPr>
          <w:rFonts w:eastAsia="TTE17FFBD0t00" w:cs="Times New Roman" w:ascii="Arial Narrow" w:hAnsi="Arial Narrow"/>
          <w:sz w:val="16"/>
          <w:szCs w:val="22"/>
        </w:rPr>
        <w:t xml:space="preserve">(miejscowość)                </w:t>
      </w:r>
    </w:p>
    <w:p>
      <w:pPr>
        <w:pStyle w:val="Standard"/>
        <w:widowControl w:val="false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             </w:t>
      </w:r>
      <w:r>
        <w:rPr>
          <w:rFonts w:eastAsia="TTE17FFBD0t00" w:cs="Times New Roman" w:ascii="Arial Narrow" w:hAnsi="Arial Narrow"/>
          <w:sz w:val="16"/>
          <w:szCs w:val="22"/>
        </w:rPr>
        <w:tab/>
        <w:tab/>
        <w:tab/>
        <w:t xml:space="preserve">  </w:t>
      </w:r>
    </w:p>
    <w:p>
      <w:pPr>
        <w:pStyle w:val="Standard"/>
        <w:widowControl w:val="false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16"/>
          <w:szCs w:val="22"/>
        </w:rPr>
        <w:t>.</w:t>
      </w:r>
    </w:p>
    <w:p>
      <w:pPr>
        <w:pStyle w:val="Standard"/>
        <w:widowControl w:val="false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16"/>
          <w:szCs w:val="22"/>
        </w:rPr>
        <w:tab/>
        <w:tab/>
        <w:tab/>
        <w:tab/>
        <w:tab/>
        <w:tab/>
        <w:t xml:space="preserve">           (imię i nazwisko oraz podpis upoważnionego przedstawiciela Wykonawcy)</w:t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/>
          <w:sz w:val="16"/>
          <w:szCs w:val="22"/>
          <w:lang w:eastAsia="en-US"/>
        </w:rPr>
      </w:pPr>
      <w:r>
        <w:rPr>
          <w:rFonts w:ascii="Arial Narrow" w:hAnsi="Arial Narrow"/>
          <w:sz w:val="16"/>
          <w:szCs w:val="22"/>
          <w:lang w:eastAsia="en-US"/>
        </w:rPr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lineRule="auto" w:line="240" w:before="0" w:after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z w:val="16"/>
        </w:rPr>
        <w:t>Zamawiający dopuszcza możliwość przyjmowania innych rodzajów odpadów komunalnych, w tym kodów odpadów tożsamych/ zbliżonych rodzajowo dla poszczególnych frakcji, niewykazanych w formularzu ofertowym. Zamawiający nie gwarantuje odbioru określonych ilości odpadów (w ramach poszczególnych frakcji) w czasie obowiązywania umowy. Wykonawca zobowiązuje się odebrać i zagospodarować faktyczną i rzeczywistą ilość odpad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18.2020</w:t>
    </w:r>
  </w:p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GMINA ŁYSOMICE, SIWZ – „Odbiór, transport i zagospodarowanie odpadów komunalnych z nieruchomości zamieszkałych zlokalizowanych na terenie gminy Łysomice”</w:t>
      <w:tab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character" w:styleId="TekstprzypisudolnegoZnak">
    <w:name w:val="Tekst przypisu dolnego Znak"/>
    <w:basedOn w:val="DefaultParagraphFont"/>
    <w:qFormat/>
    <w:rPr>
      <w:kern w:val="2"/>
      <w:sz w:val="20"/>
      <w:szCs w:val="20"/>
      <w:lang w:val="en-US" w:eastAsia="zh-CN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Ngbinding">
    <w:name w:val="ng-binding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kapitzlistZnakCWListaZnak">
    <w:name w:val="Akapit z listą Znak,CW_Lista Znak"/>
    <w:qFormat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ar-S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Symbol" w:cs="Calibri"/>
      <w:color w:val="auto"/>
      <w:kern w:val="2"/>
      <w:sz w:val="20"/>
      <w:szCs w:val="20"/>
      <w:lang w:val="pl-PL" w:eastAsia="zh-CN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textAlignment w:val="auto"/>
    </w:pPr>
    <w:rPr>
      <w:sz w:val="20"/>
      <w:szCs w:val="20"/>
      <w:lang w:eastAsia="pl-PL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textAlignment w:val="auto"/>
    </w:pPr>
    <w:rPr>
      <w:sz w:val="24"/>
      <w:szCs w:val="24"/>
      <w:lang w:eastAsia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pl-PL" w:eastAsia="pl-PL" w:bidi="ar-SA"/>
    </w:rPr>
  </w:style>
  <w:style w:type="paragraph" w:styleId="ListParagraphCWLista">
    <w:name w:val="List Paragraph,CW_Lista"/>
    <w:basedOn w:val="Normal"/>
    <w:qFormat/>
    <w:pPr>
      <w:widowControl/>
      <w:ind w:left="720" w:hanging="0"/>
      <w:textAlignment w:val="auto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368</Characters>
  <CharactersWithSpaces>3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2:00Z</dcterms:created>
  <dc:creator>Elwira</dc:creator>
  <dc:description/>
  <dc:language>en-US</dc:language>
  <cp:lastModifiedBy/>
  <cp:lastPrinted>2020-09-25T13:49:00Z</cp:lastPrinted>
  <dcterms:modified xsi:type="dcterms:W3CDTF">2020-09-2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